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0" w:name="_GoBack"/>
      <w:bookmarkEnd w:id="0"/>
      <w:r>
        <w:rPr/>
        <w:drawing>
          <wp:inline distT="0" distB="0" distL="0" distR="0">
            <wp:extent cx="6387465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1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8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sz w:val="26"/>
          <w:szCs w:val="26"/>
        </w:rPr>
        <w:t>ОП.02 Материаловедение,2018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ОП.02 Материаловедение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2. Показатели оценки результатов освоения    дисциплины, формы и методы контроля и оценки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14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Результаты обу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(освоенные умения, усвоенные знания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Умения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2,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пределять виды конструкционных материал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3,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1,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водить исследования и испытания материал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лабораторных работ №7,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la-V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ссчитывать и назначать оптимальные режимы резань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val="la-V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la-VA"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2,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Знания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самостоятельной работы №1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лассификация и способы получения композиционных материал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самостоятельной работы №7,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  <w:t>Оценка результатов выполнения самостоятельной работы №2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троение и свойства металлов, методы их иссле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6"/>
                <w:szCs w:val="26"/>
                <w:lang w:bidi="hi-IN"/>
              </w:rPr>
              <w:t>Оценка результатов выполнения самостоятельной работы №6,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i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лассификацию материалов, металлов и сплавов, их область примен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самостоятельной работы №10,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методику расчета и назначения режимов резания для различных видов работ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самостоятельной работы №5,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Коды формируемых профессиональных и общих компетенций самостоятельной работы студентов по овладению компетенций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ОК 1. 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з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з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Текущий контроль в форм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ОК 9. Ориентироваться в условиях смены технологий в профессиональной деятельност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з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1.1. Осуществлять обслуживание и эксплуатацию холодильного оборудования (по отраслям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1,2,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1.2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Обнаруживать неисправную работу холодильного оборудования и принимать меры дляустранения и предупреждения отказов и авар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практической работы №2,1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1.3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Анализировать и оценивать режимы работы холодильного оборудован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7,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1.4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>Оценка результатов выполнения практических работ №1,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2.1. Участвовать в организаци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и выполнять работы по подготовке к ремонту и испытаниям холодильного оборудован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результатов выполнения практических работ №5,7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2.2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результатов выполнения практических работ №3,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2.3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результатов выполнения самостоятельной работы №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3.1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ru-RU"/>
              </w:rPr>
              <w:t>Проверка самостоятельной работы обучающихся, связанной с переработкой информации из различных источников, в том числе Интернет- ресурсов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3.3 Участвовать в анализе и оценке качества выполняемых работ структурного подразделен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работе малыми группами с целью выбора эффективного решения поставленной задач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Текущий контроль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 xml:space="preserve">Вопросы для устного опроса </w:t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32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ема 1.5 Производство чугу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Опиши работу доменной печи, используя плакат «Доменная печ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spacing w:lineRule="auto" w:line="240" w:before="0" w:after="0"/>
        <w:ind w:left="0" w:hanging="396"/>
        <w:rPr/>
      </w:pPr>
      <w:r>
        <w:rPr>
          <w:rFonts w:eastAsia="Arial" w:cs="Times New Roman" w:ascii="Times New Roman" w:hAnsi="Times New Roman"/>
          <w:sz w:val="26"/>
          <w:szCs w:val="26"/>
        </w:rPr>
        <w:t>Какие материалы необходимы для выплавки чугун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spacing w:lineRule="auto" w:line="240" w:before="0" w:after="0"/>
        <w:ind w:left="0" w:hanging="396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лассифицируй продукцию домен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0" w:leader="none"/>
        </w:tabs>
        <w:spacing w:lineRule="auto" w:line="240" w:before="0" w:after="0"/>
        <w:ind w:left="0" w:hanging="396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предели производительность доменной печи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ема 2.5. Свойства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hanging="278"/>
        <w:rPr/>
      </w:pPr>
      <w:r>
        <w:rPr>
          <w:rFonts w:eastAsia="Arial" w:cs="Times New Roman" w:ascii="Times New Roman" w:hAnsi="Times New Roman"/>
          <w:sz w:val="26"/>
          <w:szCs w:val="26"/>
        </w:rPr>
        <w:t>Опиши основные механические свойства металлов и сплавов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40" w:leader="none"/>
        </w:tabs>
        <w:spacing w:lineRule="auto" w:line="240" w:before="0" w:after="0"/>
        <w:ind w:left="0" w:hanging="276"/>
        <w:rPr/>
      </w:pPr>
      <w:r>
        <w:rPr>
          <w:rFonts w:eastAsia="Arial" w:cs="Times New Roman" w:ascii="Times New Roman" w:hAnsi="Times New Roman"/>
          <w:sz w:val="26"/>
          <w:szCs w:val="26"/>
        </w:rPr>
        <w:t>Классифицируй механические испытания 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28" w:leader="none"/>
        </w:tabs>
        <w:spacing w:lineRule="auto" w:line="240" w:before="0" w:after="0"/>
        <w:ind w:left="0" w:firstLine="804"/>
        <w:rPr/>
      </w:pPr>
      <w:r>
        <w:rPr>
          <w:rFonts w:eastAsia="Arial" w:cs="Times New Roman" w:ascii="Times New Roman" w:hAnsi="Times New Roman"/>
          <w:sz w:val="26"/>
          <w:szCs w:val="26"/>
        </w:rPr>
        <w:t>Объясни, как происходит определение прочности на растяжение металлов. Как ведет себя образцы хрупких и пластичных материалов после растяжения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hanging="278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пиши метод определения твердости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80" w:leader="none"/>
        </w:tabs>
        <w:spacing w:lineRule="auto" w:line="240" w:before="0" w:after="0"/>
        <w:ind w:left="0" w:hanging="21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Бринеллю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0" w:leader="none"/>
        </w:tabs>
        <w:spacing w:lineRule="auto" w:line="240" w:before="0" w:after="0"/>
        <w:ind w:left="0" w:hanging="155"/>
        <w:rPr/>
      </w:pPr>
      <w:r>
        <w:rPr>
          <w:rFonts w:eastAsia="Arial" w:cs="Times New Roman" w:ascii="Times New Roman" w:hAnsi="Times New Roman"/>
          <w:sz w:val="26"/>
          <w:szCs w:val="26"/>
        </w:rPr>
        <w:t>по Роквеллу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540" w:leader="none"/>
        </w:tabs>
        <w:spacing w:lineRule="auto" w:line="240" w:before="0" w:after="0"/>
        <w:ind w:left="0" w:hanging="222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 Виккерсу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ема 3.1 Свойства материал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Назовите основные свойства метал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называется кристаллизацией расплав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азовите основные виды коррозии метал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называется сплаво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называется эвтектико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Какая существует связь между твердым раствором и свойствами сплав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Какими свойствами характеризуются металл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акие существуют виды деформации металл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Что является основными характеристиками механических свойств металл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Какие существуют методы определения твердости металлов и сплав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Что называется технологическими свойствами материал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05"/>
        <w:rPr/>
      </w:pPr>
      <w:r>
        <w:rPr>
          <w:rFonts w:eastAsia="Arial" w:cs="Times New Roman" w:ascii="Times New Roman" w:hAnsi="Times New Roman"/>
          <w:sz w:val="26"/>
          <w:szCs w:val="26"/>
        </w:rPr>
        <w:t>Какие существуют технологические пробы металлов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Критерии оценки усвоения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«5»</w:t>
      </w:r>
      <w:r>
        <w:rPr>
          <w:rFonts w:eastAsia="Arial" w:cs="Times New Roman" w:ascii="Times New Roman" w:hAnsi="Times New Roman"/>
          <w:sz w:val="26"/>
          <w:szCs w:val="26"/>
        </w:rPr>
        <w:t xml:space="preserve"> ставится, если студент показал полное знание и понимание всего материала, смог составить полный и правильный ответ, сформулировал точное определение и истолкование основных понятий, аргументировано утверждал 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«4</w:t>
      </w:r>
      <w:r>
        <w:rPr>
          <w:rFonts w:eastAsia="Arial" w:cs="Times New Roman" w:ascii="Times New Roman" w:hAnsi="Times New Roman"/>
          <w:sz w:val="26"/>
          <w:szCs w:val="26"/>
        </w:rPr>
        <w:t>» ставится, если студент показал знания всего изученного программного материала. Дал полный и правильный ответ на основе изученных теорий; допустил незначительные ошибки и недочеты при воспроизведении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Оценка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«3</w:t>
      </w:r>
      <w:r>
        <w:rPr>
          <w:rFonts w:eastAsia="Arial" w:cs="Times New Roman" w:ascii="Times New Roman" w:hAnsi="Times New Roman"/>
          <w:sz w:val="26"/>
          <w:szCs w:val="26"/>
        </w:rPr>
        <w:t>» ставится, если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ценка «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Arial" w:cs="Times New Roman" w:ascii="Times New Roman" w:hAnsi="Times New Roman"/>
          <w:sz w:val="26"/>
          <w:szCs w:val="26"/>
        </w:rPr>
        <w:t>» ставится, если студент не усвоил и не раскрыл основное содержание материала; не делает выводов и обобщений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Определите формулу цементит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FeC б)Fe3C в) Fe2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ополните определение: «Перлит – механическая смесь …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аустенита + цементита б)аустенита + феррита в) аустенита + ферри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Аустенит- твердый раствор углерода в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α –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β- 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γ –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Эвтектика - это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механическая смесь 2-х твердых фаз, б) химическое соедин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 твердый раствор внедрения углерода  в кристаллическую реш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Линия ликвидус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конец пл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начало кристаллизации в) а) и б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240" w:before="0" w:after="0"/>
        <w:ind w:left="0" w:hanging="36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Сталь - сплав железа с углеродом, где углерода меньше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0,08% б) 2,14% в) 6,67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Эвтектоидные стали содержат углерод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0,0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менее 0,0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 боле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0,0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оэвтетоидные стали содержат углерод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0,08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менее 0,08% в) более 0,08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240" w:before="0" w:after="0"/>
        <w:ind w:left="0" w:hanging="36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Заэвтектические чугуны содержат углерода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4,3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2,14% - 4,3%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4,3%  - 6,67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240" w:before="0" w:after="0"/>
        <w:ind w:left="0" w:hanging="36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Качество углеродистой стали зависит от.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а) </w:t>
      </w:r>
      <w:r>
        <w:rPr>
          <w:rFonts w:eastAsia="Arial" w:cs="Times New Roman" w:ascii="Times New Roman" w:hAnsi="Times New Roman"/>
          <w:sz w:val="26"/>
          <w:szCs w:val="26"/>
        </w:rPr>
        <w:t>Количества вредных примесей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б) </w:t>
      </w:r>
      <w:r>
        <w:rPr>
          <w:rFonts w:eastAsia="Arial" w:cs="Times New Roman" w:ascii="Times New Roman" w:hAnsi="Times New Roman"/>
          <w:sz w:val="26"/>
          <w:szCs w:val="26"/>
        </w:rPr>
        <w:t>Вида механической обработк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в) </w:t>
      </w:r>
      <w:r>
        <w:rPr>
          <w:rFonts w:eastAsia="Arial" w:cs="Times New Roman" w:ascii="Times New Roman" w:hAnsi="Times New Roman"/>
          <w:sz w:val="26"/>
          <w:szCs w:val="26"/>
        </w:rPr>
        <w:t>Количества углерод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ополните фразу: «Пластичность металла или сплава - это 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Свойство изменять свои формы и размеры без разруше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Сопротивление изнашиванию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Arial" w:cs="Times New Roman" w:ascii="Times New Roman" w:hAnsi="Times New Roman"/>
          <w:sz w:val="26"/>
          <w:szCs w:val="26"/>
        </w:rPr>
        <w:t>Способность расплавленного металла заполнять литейную форму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.Процесс постепенного накопления пов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Свойство материалов противостоять коррозионному воздействию газов при высокой температуре называют 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Жаропрочностью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Жаростойкостью</w:t>
      </w:r>
    </w:p>
    <w:p>
      <w:pPr>
        <w:pStyle w:val="Normal"/>
        <w:numPr>
          <w:ilvl w:val="3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Твердостью</w:t>
      </w:r>
    </w:p>
    <w:p>
      <w:pPr>
        <w:pStyle w:val="Normal"/>
        <w:numPr>
          <w:ilvl w:val="3"/>
          <w:numId w:val="11"/>
        </w:numPr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ластичностью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Механические испытания металлов, при которых нагрузки прикладываю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образцу плавно, с постепенным возрастанием от нулевого до максимального значения, называют..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Статическими испытаниям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Динамическими испытаниям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Усталостными испытаниям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Технологические испыта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Для чего нужны флюсы, при введении их в доменную печь при производстве чугуна?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Для улучшения качества чугун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2.</w:t>
      </w:r>
      <w:r>
        <w:rPr>
          <w:rFonts w:eastAsia="Arial" w:cs="Times New Roman" w:ascii="Times New Roman" w:hAnsi="Times New Roman"/>
          <w:sz w:val="26"/>
          <w:szCs w:val="26"/>
        </w:rPr>
        <w:t>Для понижения температуры плавления пустой породы железной руд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Для повышения температуры внутри доменной печ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В качестве источника топли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.Какую группу дефектов представляют искажения кристаллической решетки, изображенные на рисунке?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7620</wp:posOffset>
            </wp:positionV>
            <wp:extent cx="1943100" cy="13335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очеч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Линей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оверхност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бъемны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6.Какие железоуглеродистые сплавы называются стал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более 0,8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более 4,8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не более 2,14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держание углерода более 0,002%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62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Твердость металла по Бринеллю замеряют путем вдавливания в образец</w:t>
      </w:r>
      <w:r>
        <w:rPr>
          <w:rFonts w:eastAsia="Arial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sz w:val="26"/>
          <w:szCs w:val="26"/>
        </w:rPr>
        <w:t>Стального закаленного шарика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лмазного  конус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21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лмазной пирамидки 4.Стальной пирамид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9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Как называется химико-термическая обработка, состоящая в насыщении поверхности стали углеродом?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Цементация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ормализация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sz w:val="26"/>
          <w:szCs w:val="26"/>
        </w:rPr>
        <w:t>Улучшение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Ци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Сплав меди и цинка – это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рон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Arial" w:cs="Times New Roman" w:ascii="Times New Roman" w:hAnsi="Times New Roman"/>
          <w:sz w:val="26"/>
          <w:szCs w:val="26"/>
        </w:rPr>
        <w:t>Бабби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Лату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юралюмин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10.Укажите, какова форма графита в ковком чугу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Хлопье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Шаров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Пластинчата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В высокопрочном чугуне графита не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Какой из перечисленных элементов лишний?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марганец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иобий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ислород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Какие из перечисленных элементов наиболее сильно повышают твердость стали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арганец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хр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) титан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Выберите правильную маркировку, соответствующую данному описанию: высококачественная легированная сталь содержит 0,30 % углерода, до 1 % хрома, марганца, кремния и до 2 % никеля.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30Х2Н4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30ХГС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30ХГСН2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Чем насыщают цементируемые стали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ислород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дород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глеродо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Избыточные карбиды в составе стали способствуют: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хрупкому разрушению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увеличению прокаливаемости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) снижают теплостой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Основным и распространенным конструкционным материалом является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ал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угун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бронзы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Каково назначение легирования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зволяет повысить технологические свойств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позволяет повысить химические свойств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) позволяет повысить механические свойств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Основное требование к автоматным сталям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хорошая обрабатываемость резание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хорошая свариваем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вышенная пластичность и вяз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Основное требование к строительным сталям: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хорошая обрабатываемость резанием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хорошая свариваем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вышенная пластичность и вяз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Склонность стали к образованию горячих и холодных трещин зависит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 резкого охлаждения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 содержания углерод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) от содержания легирующих элементов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Вариант 4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ерите правильный вариант ответа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Какой элемент в составе стали понижает ее коррозионную стойкость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глерод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ера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арганец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Коррозия – это 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физико-химическое взаимодействие различных металлов между собой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процесс разрушения металла под действие воды, масл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) самопроизвольное физико-химическое разрушение и превращение полезного металла в бесполезные химические соединения.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Как влияют легирующие элементы в борьбе с коррозией?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 влияют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повышают антикоррозионную стойкость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) уменьшают антикоррозионную стойкость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Химический элемент, применяемый для легирования коррозионно-стойких сталей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Cr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W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Cu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Фосфатирование – это…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получение на изделии поверхностной пленки из нерастворимых солей железа или марганц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б) получение на изделии пленки путем обработки сильным окислителем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оронение стали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Термопластичные полимеры имеют структуру 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линейную; б) сферолитную; в) фибрилярную; г) сетчатую;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Термореактивные полимеры имеют структуру…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разветвленную; б) линейную 4 в) сферолитную; г) пространственную (сшитую)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</w:rPr>
        <w:t>. Процесс самопроизвольного необратимого изменения свойств полимера в процессе его хранения или эксплуатации называется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еструкцией; б) старением; в) абляцией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К термопластам относятся…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полипропилен; б) стеклотекстолит в) гетинакс в) эпоксидная смола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Для защиты пластмасс от старения в их состав вводят…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вердитель б) наполнитель в) стабилизатор г) пластификатор</w:t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Наибольшую теплостойкость имеют пластмассы на основе.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) полиэтилена б) фенолформальдегидных смол в) полиамидов г) кремнийорганических поли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«5» ставится, если правильно выполнено 91-100 %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«4» ставится, если правильно выполнено 70-90% зад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«3» ставится, если правильно выполнено 51-70 % зад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«2» ставится, если правильно выполнено менее 50%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по материало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Основные сведения о строении, свойствах и методах испыт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аллов и сплав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к цветным металлам и образованных из н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лавов относится сталь и чугун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перечислены механические свойства металл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отность, температура плавления, цве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екаемость, свариваемость, штампуем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чность, твердость, пластичность, упруг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 какие группы подразделяются твердые тела в зависимости от 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утреннего стро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морфные и кристалл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легкоплавкие и тугоплавк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черные и цвет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т чего зависят свойства металлов, с точки зрения их внутреннего строени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т химическ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 типа кристаллической реш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 количества компонен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Макроскопический анализ материалов позволяет определить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мический соста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ханические свойст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у и размер зерен, макродефекты, макрохимическую неоднород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Прочность – это способность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противляться действию внешних сил без разруш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сстанавливать первоначальную форму после снятия нагрузк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противляться проникновению более тверд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акой из индентеров применяется при определении твердости метод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иккерса?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аленный шарик ø 10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лмазная пирамида с углом между диагоналями 136 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лмазный конус с углом при вершине 120º г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Упругость – 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особность материала выдерживать нагрузки не разрушая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ность материала изменять свою форму при приложении внешн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узок не разрушаяс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особность материала изменять свою форму под действием внешне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узки и восстанавливать ее после снят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ий из способов исследования материалов применяют для вы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утренних дефект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нтге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 излом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ктронный микроско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агнитный метод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Дополните описание определения твердости методом Роквелла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качестве индентора используют ____1____ при испытании ___2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ов и ____3____ при испытании ____4____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- алмазный конус, 2 – твердых 3- стальной закаленный шарик 4 - мягки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- алмазную пирамиду , 2 – твердых 3- стальной шарик 4 - мягки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- алмазный конус, 2 – мягких; 3- стальной закаленный шарик; 4 - тверд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акой метод определения твердости применяется для тонких деталей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ерхностных слое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кве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ринелл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иккер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етод Шор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В чем сущность атомно-кристаллического строения металл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х атомы располагаются хаотич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х атомы расположены в геометрически прави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х атомы сохраняют ближний поряд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томы расположены закономерн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Установите соответствие шкал при определении твердости методом Роквел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По предложенному описанию определите тип кристаллической реш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акой решетке атомы расположены в вершинах и в центре каждой гран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ба. Каждый угловой атом входит в восемь ячеек, а находящийся в центр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ани- в две соседние. Эту решетку имеют металлы : Al, Cа , Feγ , Ni, Pb,A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д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ъемноцентрированный ку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сагональная плотноупакованная реше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ранецентрированный ку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траиде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кала 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дент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узк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Г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кал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знач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верд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1 конус 150 черный НR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 конус 150 черный НR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3 закаленный шарик 100 красный НR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 балл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рабатываемость материала зависит от его 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 твердости материал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 теплопровод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се варианты ответов правиль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Определите правильную ст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тяж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арную вяз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л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акие характеристики материалов как предел прочности, предел текучести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носительное удлинение и сужение можно определить при испытаниях 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зуче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в а б в а б в а а в б 2,3,1 в г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Основные сведения из теории сплавов. Диаграмма состоя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елезоуглеродистых сплавов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Можно ли определить по диаграмме Fe-C температуры тер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бо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ак называется линия первичной кристаллизации сплав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лидус б) ликвиду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Сплав – это веществ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стоящее из двух и более металл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стоящее из металлов и не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стоящее из двух и более компонен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Выберите способы получения сплав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вар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ек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Линия ликвидус соответствует точк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ВС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AB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AHJ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GSE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Эвтектика для ста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14%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0,8%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4,3 %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6,67%С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акая из структурных составляющих диаграммы имеет низкую прочность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ую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стен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ледебур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ферри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аким содержанием углерода ограничивается область сталей на диаграм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Fе-С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14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2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0,83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) 4,3 %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ую структуру имеет эвтектоидная сталь при 1000 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устенит + жидкий раств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устенит +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устени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Определите температуру начала первичной кристаллизации чугун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щего 3 % с углер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727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147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300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410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пределите температуру до которой нужно нагреть сталь У10 (1% углерод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днородной структуры аустен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790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835 °С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727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450 °С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пределите точку АСт для стали У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805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850° 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727 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770° 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о предложенному описанию определите структуру спла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поненты не растворяются и химически не взаимодействуют межд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ой в твердом состоянии. Свойства сплава средние из свойств элементов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торые его образую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вердые раство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ханические сме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химическое соедин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По следующему описанию определите структурную составляющу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елезоуглеродистых сплавов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о химическое соединение железа с углеродом. Наибольше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глерода - 6,67%. Характерными особенностями структуры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ая твердость и низкая пласт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стен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ледебур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 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ль с содержанием углерода 0,8 % углерода называют эвтектоидной, 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феррит и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ль с содержанием углерода 0,8 % углерода называют эвтектоидной, 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аустенит и ледебури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таль с содержанием углерода 0,8 % углерода называют эвтектоидной, е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феррит и цемент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таль с содержанием углерода 0,8 % углерода называют доэвтектоидной, е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– феррит и пер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Найдите ошиб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лит – это эвтектоидная смесь феррита и цементи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итические точки железа: 15390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139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91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5000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ыше линии ACD все стали и чугуны находятся в расплавленном состоян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 линии GS начинается вторичная кристаллизация доэвтектоидных ста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б в а,в а б г а г в б а в б а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Железоуглеродистые сп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ыберите продукты домен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ль б) латунь, бронза в) чугун, ферросплав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ерно ли утверждение, что сера ухудшает механические свойства чугуна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л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Сталь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 железа с углеродом, где углерода свыше 2,1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лав железа с углеродом, где углерода 2,1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лав железа с углеродом, где углерода до 2,14%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ными видами машиностоительных чугунов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ый, ков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ысокопрочный, антифрикционный, лег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 химическому составу стали делятся на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леродистые и легирова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ачественные и высококачаствен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трукционные и инструменталь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Укажите форму графита высокопрочного чугу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астинчат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аровид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хлопьевид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Основными сталями для изготовления рессор и пружин являю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леродистые конструкцион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трукционные стали с повышенным содержанием углерода 0,5 -0.7%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ельно легированные марганцем, хромом, ванадием, крем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нструментальные легированные с повышенным содержанием вольфрам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над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Чугун –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 железа с углеродом, где углерода свыше 2,14%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лав железа с углеродом, где углерода до 2,14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лав железа с углеродом и другими примес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Дополните следующее утверждени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ая особенность быстрорежущих сталей-__1__, они сохраня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ую твердость при нагреве до температур ___2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- прочность, 2 – 5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теплостойкость, 2 – 6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износостойкость, 2 - 7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- твердость, 2 - 600 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Выберите стали для режущего инструмен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0 б) 9ХФ в) ШХ15 г) У13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акие из перечисленных элементов определяют химический состав ста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ремний, марганец, сера, фосф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елезо, углерод, кремний, марганец, сера, фосф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железо, углерод, кремний, марганец, сер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железо, углерод, кремний, марганец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Ковкие чугуны получ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тливок белого чугуна путем отжиг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утем введения в их состав легирующих компонен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обавлением в жидкий чугун небольших присад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 доменных печ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 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Установите соответствие. Что обозначают буквы в марках стале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А (в конце марки стали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А (в начале марки ста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Ш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Ш (в конце мар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. Особовысококачественн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. Углеродистая конструкционн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ыкновенного качест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 Инструментальная быстрорежуща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 Углеродистая инструментальная стал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. Углеродистая конструкционная автоматн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. Легированная конструк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арикоподшипников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. Сталь высококачестве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Установите соответствие марок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АЧС1 А.Жаростойкий чугу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Ч100 Б. Конструкционная качественная сталь с повышенн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м марганц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ХНТ В. Инструментальная лег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60Г Г. Антифрикционный серый чугу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АС40 Д. Инструментальная быстрорежущая ст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9ХФ Ж. Высокопрочный чугу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Р12Ф3 З. Конструкционная автоматная свинецсодержащ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1 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ибольшей прочностью и износостойкостью обладают чугуны на перлит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ибольшей прочностью и износостойкостью обладают чугуны на ферритов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ибольшей прочностью и износостойкостью обладают чугуны 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ртенсит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се перечисленные варианты ответов правиль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Найдите ошиб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ли для измерительного инструмента должны име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сокую износостой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ысокую ударную вяз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артенситную структур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ало изменяющийся коэффициент теплового расшир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 в в а б б а б б, г б а а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 №13 Вопрос №1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 Вариант ответа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Б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Г 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Д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Ж 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В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 А 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Термическая, химико-термическая и термомехан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аллическ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термическая обработка изменяет свой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указаны этапы термической обрабо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грев до определенной температуры, выдержка при этой температуре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до определенной температуры и выдерж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грев до определенной температуры и охл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то называют термической обработко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цесс пластического упрочнения поверхностного слоя мет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цесс диффузионного насыщения поверхностных слоев химически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ментам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цесс преобразования металла под действием температуры для измен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го структуры, механических и физических свой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оцесс преобразования металла под действием температуры для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ого состава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Закалка- это .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грев стали до высоких температур, выдержка при этих температурах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дующее быстрое охлажд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стали до определенных температур, небольшая выдержка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 на спокойном воздух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грев поверхностного слоя металл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ыщение поверхностного слоя металла углерод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Химико-термическая обработка-это .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цесс преобразования материала под действием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металла до определенной температуры и медленное охл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цесс диффузионного насыщения поверхностных слоев изделия одним ил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колькими химическими элемент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оцесс нанесения на изделия металл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Из перечисленных дефектов термической обработки, выберите неисправим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егр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р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езуглеро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рещин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акое из представленных определений соответствует понятию «нормализация»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грев стали до определенной температуры, с последующим охлаждением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дух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грев стали до температуры 1100-1200ºС, с последующим медленн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грев стали до определенной температуры, с последующим быстр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лаждение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грев закаленной стали до определенной температуры и охлажд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Укажите температуру среднего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50 – 300 º в) 350 -500 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650 – 700 º г) 150 – 200 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ие из перечисленных сталей закаливаются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11 б) 15кп в) 50 г) 05кп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кие виды закалок изображены на рисунке?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алка в одном охладителе, закалка в двух средах (через воду в масл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закалка в одном охладителе, изотер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калка в одном охладителе, ступенчата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калка в одном охладителе, поверхност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Дополните определение цементации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ментация – это процесс 1 насыщения__2__слоя стальных изделий__3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– быстрого, 2 – поверхностного, 3- азо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диффузионного, 2 – поверхностного, 3- азот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диффузионного, 2 – поверхностного, 3- углерод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 – диффузионного, 2 – поверхностного, 3- углеродом и азотом одновремен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Какие из перечисленных видов обработки способны устранить химическу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однородность в стальных отливках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зотирование в) стар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ментация г) диффузионный отжи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 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о следующему описанию определите вид обработки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 обработка предполагает совмещение в одном технологическом процесс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грева изделий до определенных температур и пластическое деформ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рмомехан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ффузионная металлиза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имико-термическ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рем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tC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рем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tCº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вид упрочняющей обработки (термической или химикотермической) для шестерни из стали марки 38Х2МЮА, чтобы поверх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убьев стала твердой и износостойкой, а сердцевина осталась более мяг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вязк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лучшение, азотирование в) цементация, зака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верхностная закалка, отпуск г) азотирование, закал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закалка, отпус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сле цементации содержание углерода в изделии достигает 0,8 – 1,2 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сле цементации содержание углерода до середины детали сохраняется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елах 1,2 – 2,0 %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сле цементации содержание углерода в поверхностных слоях достигает 0,8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,2 %, постепенно уменьшаясь к середи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сле цементации содержание углерода в поверхностных слоях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 3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Определите правильную строку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высоком отпуске мартенсит превращается с троостит отпус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 высоком отпуске мартенсит превращается с сорбит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 высоком отпуске мартенсит закалки переводится в отпущенный мартенс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и высоком отпуске сорбит превращается в мартенсит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4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а в а в г а в а,в а в г б а в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Цветные металлы и сп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 каком из перечней указаны цветные металлы и сплав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елезо, сталь, чугун б) алюминий, латунь, бронз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указан химический состав простой латун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дь, цинк б) медь, олово в) медь, ник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Выберите характерное свойство мед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пругость б) прочность в) пластич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ак классифицируют латуни по химическому составу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 простые и сложные (специальны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 литейные и обрабатываемые д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двойные и трой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Какое количество компонентов входит в состав латуни марки ЛАЖ 60 -1 -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ва б) Три в) Четыр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Цифра в маркировке алюминия указывает 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лектропровод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центное содержание алюминия (примес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Укажите химический состав бронзы БрОЦ 4-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дь, олово, цинк б) медь, цинк, свинец в) олово, ци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Латунь - 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лав меди с оловом и другими элемент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лав меди с цинком, где цинка до 40%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плав меди с никел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акие из свойств магния не позволяют применят его как конструк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алая плот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зкая температура плав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изкие механические свойст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Из предложенных марок выберите литейные алюминиевые спла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7 б) Д16 в) АЛ24 г) АК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Укажите % содержание алюминия для марки А 97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99,95 б) 99,97 в) 99,9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Дополните утверждени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технологии изготовления изделий алюминиевые сплавы делятся 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литейные и деформируем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еформируемые и спеч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литейные, деформируемые и спеч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Из предложенного перечня выберите требования, предъявляемые 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тифрикционным материала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сокая твердость, износостой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зкий коэффициент трения,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ысокая упругость, вяз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ысокая износостойкость, малый коэффициент трения, микрокапилляр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р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шифровка мар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А999 А Баббит оловянны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16 Б Алюминиевый ковачный спл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АК8 В Мед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АЛ2 Г Бронза алюминиев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МА8 Д Дуралюм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ВТ5 Е Алюминиевый литейный сплав (силуми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 М00 Ж Деформируемый титановый спла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ЛА77-2 З Алюминий особой чистот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 БрА7 И Латунь деформируем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 Б83 К Магниевый спла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актическое применение имеют латуни с содержанием цинка до 45%, так ка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льнейшее увеличение содержания цинка приводит к резкому па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актическое применение имеют латуни с содержанием цинка до 10%, так ка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льнейшее увеличение содержания цинка приводит к резкому па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актическое применение имеют латуни с содержанием цинка до 30%, так ка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льнейшее увеличение содержания цинка приводит к резкому пад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Найдите ошибк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дь маркируется буквой М, после которой стоит цифра, чем больше циф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 ниже электропроводность мед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дь маркируется буквой М, после которой стоит цифра, чем больше циф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 больше в ней примесе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дь маркируется буквой М, после которой стоит цифра, чем больше цифр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 меньше в ней примес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а в а в б а б в а,в б в г а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 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Твердые сплавы, минералокерамика, абразив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твердые спеченные сплавы получают метод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ошковой металлурги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 каком из перечней указаны естественные абразивные материал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арбид бора, электрокорунд, карбид крем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рунд, наждак, алма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Из каких компонентов состоит твердый сплав вольфрамовой группы ( ВК)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зерен карбида титана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з зерен карбида тантала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 зерен карбида вольфрама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ными компонентами твердых сплавов являю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арбиды тугоплавких материалов, связанных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азличные металлы связанные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угоплавкие металлы связанные кобаль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сновное назначение связки абразивных материал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вышение прочности инструме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вышение твердости инструмен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единение и цементация абразивного материала для образования инструмен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ыберите свойства характерные для минералокерамических сплав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вердость, сопротивление изгибу, износостой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вердость, теплостойкость, износостойкость, химическая стой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вердость, теплостойкость, ударная вяз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Твердость абразивного инструмента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противлением связки вырыванию абразивных зерен внешним сил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отношением в нем зерен, связки и по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мером зернистости абразивного материал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Из предложенных вариантов выберите сплав для черновой обработки сер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гу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К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Т20К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5К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) ВК8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Дополните технологию изготовления спеченных твердых сплав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технологическими процессами порошковой металлург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ормование смесей, спек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учение порошков, приготовление смесей, формование смесей, спек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учение порошков, приготовление смесей, спек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Дополните утверждени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ернистость абразивных материалов определяется _1_, оказывает влия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___2___обрабатываемой поверхност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- размерами абразивных зерен , 2- шероховат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- формой абразивных зерен , 2- т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- видом абразивных зерен , 2- тверд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Для какой обработки используют абразивные материалы зернистости 63-5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шлифзерн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чистовое шлифов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делочное и профильное шлиф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едварительное шлифование со снятием большого припу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онинг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Дополните алгоритм расшифровки сплава Т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ифра после «Т» указывает на содержание в сплаве 1 , после «К» 2 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тальное ___3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– титана , 2 – кобальта, 3 - вольф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карбида титана , 2 – кобальта, 3 - вольф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титана , 2 – кобальта, 3 – карбид вольфрам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 – карбида титана , 2 – кобальта, 3 -карбид вольфрам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рка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шифровка мар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Т5К10 А Минералокерамический твердый сплав (микролит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ВК15 Б Титанотанталовольфрамокобальтовый спла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ТТ8К6 В Безвольфрамовый твердый сплав на основ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рбонитрида тит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КНТ16 Г Титановольфрамокобальтовый спла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ЦМ332 Д Вольфрамокобальтовый твердый спл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марку твердого спла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вухкарбидный твердый сплав с массовой долей карбида титана -30%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 – 4%, 66% -карбида вольфра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К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5К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30К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) ТТ7К12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войства твердых сплавов определяются главным образом содержан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, его увеличение повышает прочность, но снижает твердость 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носостойк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войства твердых сплавов определяются главным образом содержание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, его увеличение повышает твердость, но снижает прочность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носостой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войства твердых сплавов определяются главным образом содержание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бальта, его увеличение повышает износостойкость, но снижает твердость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По предложенному описанию определите вид связ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 связка придает абразивным инструментам прочность и упругость, но 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плостойка. Входит в состав инструментов, которым производят отрез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, обработку фасонных поверхностей, скоростное шлифов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ерамическая б) вулканитовая в) бакелитовая г) магнезиаль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4 15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б в а в б а г б а в г в а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 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/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 № 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а: Неметаллически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ерно ли утверждение, что полимеры получают из мономеров 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 б)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Выберите вулканизатор рези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ж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ксид крем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ер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ластмассы -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нтетические материалы на основе мономер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скусственные материалы, полученные на основе органическ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сокомолекулярных веществ-полимеро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скусственные материалы полученные реакцией полимеризаци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Пластмассы, в состав которых входят полимеры разветвленной и линейно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ы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топла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рм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етинак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Резина-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кт вулканизации резиновой сме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атериал на основе каучу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кт вулканизации каучука с наполнителям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Из предложенных вариантов выберите свойства характерные для рези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вердость , прочность,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вердость, теплостойкость, износостойкость, химическая стойк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ысокая эластичность, вибростойкость, химическая стойкость, механ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чность на разры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В зависимости от состава и вида наполнителя пластм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лассифициру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о - и реакт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оистые, волокнистые, порошковые, газовоздуш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стые и слож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От чего зависит прочность пластмасс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т количества полимер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а по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 вида наполнител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уровень (правильный ответ 0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Дополнит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ле формования сырые резиновые изделия подверга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пека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пылен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улканизаци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Из предложенных вариантов выберите компоненты, входящие в соста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и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ягчите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аучу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акие из перечисленных пластмасс применимы для изготовления детал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ающие в условиях ударных, изгибающих и скручивающих нагрузо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шкивы, маховики, стойки, фланцы, рукоятки и др.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олокни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рошков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рмопластичны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кстол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Дополнит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пература, при которой масло теряет свою, _____1___ т.е. загустевае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лько, что в стандартной пробирке при испытании после наклона под углом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2___ остается неподвижным в течение ___3____минуты,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пературой засты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1 – стойкость , 2 – 50°, 3 - од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1 – текучесть, 2 – 60°, 3 – од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1 – вязкость , 2 – 30°, 3 – од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 – подвижность, 2 – 45°, 3 - одно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ровень (правильный ответ 1балл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о следующему описанию определите компонент пластмасс: Компан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ает пластичность, эластичность, уменьшают жесткость, облегча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ботку пластма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билизат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астификат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лиме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Выберите смазывающий материал для малых и средних стан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лидо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ндустриальное масл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раф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есс-солидо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 уровень (правильный ответ 1ба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пределите правильную строк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астмассы перерабатывают в изделия различными способами: литье (под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влением и свободное), прессование (компрессионное и литьевое), экструз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непрерывное выдавливание), сварка, вакуумное формование, 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а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астмассы перерабатывают в изделия различными способами: прессов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олодное и горячее, литье под давлением, шприцевани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астмассы перерабатывают в изделия различными способами: литье, сварк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тамп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По предложенному описанию определите вид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именении этих материалов в машинах уменьшается износ трущих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ерхностей, происходит охлаждение нагретых деталей, они предохраняют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коррозии, увеличивается безотказность и надежность их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ластма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рме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аз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з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 (тест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2 3 4 5 6 7 8 9 10 11 12 13 14 15 16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от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в б б а в б в в г а г в б а 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уровней учебных достижений учащихся в 10 – бальной систе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и оценки текст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учеб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й Ба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 (низкий) 1 -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 (удовлетворительный) 3-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I (средний) 5-6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V (достаточный) 7-8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 (высокий) 9-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Баллы Степень выполнения задан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 1 Выполнено два задания из первых вось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Выполнено четыре задания из первых вось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 3 Выполнено шесть заданий из первых вось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Выполнено восемь заданий из первых восьм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I 5 Выполнено десять задан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 Выполнено двенадцать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V 7 Выполнено тринадцать задан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Выполнено четырнадцать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 9 Выполнено пятнадцать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 Выполнены вс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 Перечень практических работ по темам дисциплин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конструкции  металлографического микроскопа и методами приготовления шлиф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 устройства  автоматического пресса ТШ и методикой определения твердости по Бринеллю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устройства твердомера ТК и методикой определения твердости по Роквеллу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 микроструктуры железо-углеродистых сплав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структуры стали после термической   обработ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зарисовка микроструктуры легированных стал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зарисовка микроструктуры чугун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зарисовка микроструктуры медных сплав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и зарисовка  микроструктуры алюминиевых сплав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и зарисовка антифрикционных спл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заменационные вопрос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Механические свойства металлов и методы испыт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Способы закалки, закалочные сре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Типы сплавов. Значение диаграмм со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лияние легирующих элементов на свойства конструкционных ст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нятие о стали углеродистой и легирован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еметаллические неорганические материалы (керамика, стекло, ситалл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Физические, химические, механические, технологические и эксплуатационные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Термореактивные и термопластичные полиме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Цели применения термической и химико - термической обработки стали и их ви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роизводство чугунов. Классификация и структура чугу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Диаграммы состояния сплавов, линии, точки, структуры, сво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Виды отпуска и свойства материалов после отпу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Понятие о сплаве, компоненте, фазе, систе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Алюминиевые сплавы, свойства, применение мар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Клеящиеся материалы и гермет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6. Определение по диаграмме состояния температур плавления, затвердевания, химического состава фаз и структурных составля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Влияние углерода и примесей на свойства углеродистой ста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8. Сплавы на основе меди: латуни, бронзы и их сво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Технологические свойства металл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 Жаростойкие и жаропрочные стали и спла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Коррозионная стойкость. Коррозионно-стойкие стали и спла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Порошков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3. Классификация и область применения полимер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4. Выбор и назначение режимов термической обработки ста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5. Углеродистые инструментальные стали, марки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 Отжиг и нормализация с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 Виды коррозии, методы защиты от корро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 Пластмассы и их основные сво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. Понятие о термической обработке ста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0. Титан, магний и их сплавы. Свойства, марки, область при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 Влияние термической обработки на структуру и свойства ст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. Резиновые материалы. Их свойства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3. Керамические материалы. Их свойства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4. Виды отжига. Область приме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5. Чугуны: серый, белый, ковкий, высокопрочный. Механические, технологические, эксплуатационные свойства, область при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6. Лакокрасочные материалы. Их классификация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7. Клеи. Их основные свойства и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8. Закалка и отпуск доэвтектической ста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9. Композиционные материалы, основные свойства, состав, классифик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. Классификация и маркировка с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ритерии оценки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2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2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6"/>
          <w:szCs w:val="26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6"/>
          <w:szCs w:val="26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2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и выставляются в ведо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3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21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05-10T14:10:00Z</dcterms:modified>
  <cp:revision>27</cp:revision>
  <dc:subject/>
  <dc:title/>
</cp:coreProperties>
</file>